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РТ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РТ 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4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 1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1 150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март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са извършени 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74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95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87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87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3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 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1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1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ма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оверки по Заповед на Министъра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за контрол на обекти по поток отпадъци от опаковки и излезли от употреба гуми  през първото тримесечие на годината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</w:rPr>
        <w:t xml:space="preserve">във връзка с Регламент 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13/200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но превози на отпадъц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rmal"/>
        <w:ind w:left="1418" w:hanging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47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1-04-09T08:47:00Z</dcterms:modified>
  <cp:revision>146</cp:revision>
  <dc:subject/>
  <dc:title>ДО</dc:title>
</cp:coreProperties>
</file>